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мая 2015 г. №_5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оответствии с частью 5 статьи 3 Бюджетного кодекса Российской Федерации и с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ConsTitle"/>
        <w:widowControl/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следующие изменения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1.1. Абзац четвёртый пункта 2 статьи 4 изложить в следующей редакции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«разрабатывает основные направления бюджетной политики и основные направления налоговой политики;»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1.2. В абзаце третьем пункта 1 статьи 5 после слова «принципалом» дополнить словами «и (или) бенефициаром»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8: 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 xml:space="preserve">абзац второй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«основные направления бюджетной политики и основные направления налоговой политики;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десятый после слов «паспорта муниципальных программ» дополнить словами «(проекты изменений в указанные паспорта)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ункта 4 статьи 14 исключить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Style16"/>
        <w:tabs>
          <w:tab w:val="clear" w:pos="708"/>
          <w:tab w:val="left" w:pos="993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B7A235B9ACADD57D9C7E0860997973B3BEB7CCA77A2B7059FE98161F8B8C82709D6BDAD8F522FBwCr7E" TargetMode="External"/><Relationship Id="rId4" Type="http://schemas.openxmlformats.org/officeDocument/2006/relationships/hyperlink" Target="consultantplus://offline/ref=04F420298925664FA776D8EEFF417EC62D71D856843611814B476CFBC7279B373D19F035072F9F9AMCw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2:00Z</dcterms:created>
  <dc:creator>Немыкина ЮВ</dc:creator>
  <dc:description/>
  <cp:keywords/>
  <dc:language>en-US</dc:language>
  <cp:lastModifiedBy>Боброва</cp:lastModifiedBy>
  <cp:lastPrinted>2014-12-04T15:42:00Z</cp:lastPrinted>
  <dcterms:modified xsi:type="dcterms:W3CDTF">2024-11-22T07:22:00Z</dcterms:modified>
  <cp:revision>2</cp:revision>
  <dc:subject/>
  <dc:title>                   </dc:title>
</cp:coreProperties>
</file>